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ktronikus dokumentumok feldolgozá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19-4 Információfeldolgozás és visszakeresé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A hallgató kép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>
          <w:sz w:val="20"/>
        </w:rPr>
        <w:t>az online és offline megjelenésű dokumentumok ISBD és MARC alapú feldolgoz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más intézmények adatbázisaiból történő konvertálásra és aktualizálásra,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A könyvtár a digitális korban; dokumentumtipológia; digitális könyvtári szabványok összehasonlítása; a Dublin Core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Stlus1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ektronikus dokumentum jellegzetességei, a példány fogalm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Az elektronikus dokumentumok fajtái és típusai; Az elektronikus dokumentum fizikai hordozó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Az elektronikus dokumentumok leírásának szabványai, a bibliográfiai adatok forrás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gy mű, többféle dokumentumtípus; Bibliográfiai egység – fizikai egysé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A cím és szerzőségi közlés; a cím nélküli forrá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ektronikus dokumentum speciális adat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kiadás, a megjelenés, a fizikai jellemzők, a sorozat, a megjegyzések és a terjesztés adat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űjtemények leír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lektronikus dokumentumok MARC formátumú rekordj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umok a digitális könyvtárban 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gitalizált szöveg fajtái. A kódolhatóság szintjei. Szövegstruktúra. Karakterek kódol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umok a digitális könyvtárban 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-szöveges objektumok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/>
      </w:pPr>
      <w:r>
        <w:rPr>
          <w:sz w:val="20"/>
        </w:rPr>
        <w:t>Beküldendő feladat: bibliográfia összeállítása megadott témakörben (vizsgára bocsátás feltétele); Zárthelyi tesztfeladat megoldása (40%), gyakorlati feladatok megoldása 6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Bibiliográfiai adatfeldolgozás. 4., Elektronikus dokumentumok ISBD és MARC formátumú bibliográfiai leírása [elektronikus dok.] / Tóvári Judit. – Felsőtárkány : Dialógus, 2003.  – 151 p. : il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6:00Z</dcterms:created>
  <dc:creator>MMlabor</dc:creator>
  <dc:description/>
  <dc:language>en-US</dc:language>
  <cp:lastModifiedBy>Zsuzsa</cp:lastModifiedBy>
  <cp:lastPrinted>2002-05-31T11:49:00Z</cp:lastPrinted>
  <dcterms:modified xsi:type="dcterms:W3CDTF">2004-07-19T05:25:00Z</dcterms:modified>
  <cp:revision>3</cp:revision>
  <dc:subject/>
  <dc:title>Előfeltétel</dc:title>
</cp:coreProperties>
</file>